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77-1132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e 1  –   3.414,63 netto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e 2  –   3.522,77 netto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e 3 -    2.610,00 n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2977"/>
        <w:gridCol w:w="2410"/>
        <w:gridCol w:w="2410"/>
        <w:gridCol w:w="255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netto zadani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 zadani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 zadanie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eritus Systemy Informaty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 Jana Kochanowskiego 47 lok 4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1-864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907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2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47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rect K. Kosson, M. Bogiel, J. Praga sp.  jaw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 Lubelska 12/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3-802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.6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9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9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19.11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3:00Z</dcterms:created>
  <dc:creator>msadecki</dc:creator>
  <dc:description/>
  <cp:keywords/>
  <dc:language>en-US</dc:language>
  <cp:lastModifiedBy>Agnieszka</cp:lastModifiedBy>
  <cp:lastPrinted>2019-11-19T10:43:00Z</cp:lastPrinted>
  <dcterms:modified xsi:type="dcterms:W3CDTF">2019-11-19T09:43:00Z</dcterms:modified>
  <cp:revision>2</cp:revision>
  <dc:subject/>
  <dc:title>oznaczenie sprawy</dc:title>
</cp:coreProperties>
</file>